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tLeast" w:line="240" w:before="0" w:after="12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В Реестр границ внесены сведения о Сочинском национальном парке</w:t>
      </w:r>
    </w:p>
    <w:p>
      <w:pPr>
        <w:pStyle w:val="Normal"/>
        <w:spacing w:lineRule="atLeast" w:line="240" w:before="0" w:after="120"/>
        <w:jc w:val="center"/>
        <w:rPr>
          <w:rFonts w:ascii="Segoe UI" w:hAnsi="Segoe UI" w:cs="Segoe UI"/>
          <w:b/>
          <w:b/>
          <w:color w:val="000000"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00355</wp:posOffset>
            </wp:positionV>
            <wp:extent cx="2600325" cy="1897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color w:val="000000"/>
          <w:lang w:val="en-US" w:eastAsia="en-US"/>
        </w:rPr>
      </w:pPr>
      <w:r>
        <w:rPr>
          <w:rFonts w:cs="Segoe UI" w:ascii="Segoe UI" w:hAnsi="Segoe UI"/>
          <w:color w:val="000000"/>
          <w:lang w:val="en-US" w:eastAsia="en-US"/>
        </w:rPr>
        <w:t xml:space="preserve">В сентябре текущего года </w:t>
      </w:r>
      <w:r>
        <w:rPr>
          <w:rFonts w:cs="Segoe UI" w:ascii="Segoe UI" w:hAnsi="Segoe UI"/>
          <w:color w:val="000000"/>
        </w:rPr>
        <w:t xml:space="preserve">филиал ФГБУ «ФКП Росреестра» по Краснодарскому краю </w:t>
      </w:r>
      <w:r>
        <w:rPr>
          <w:rFonts w:cs="Segoe UI" w:ascii="Segoe UI" w:hAnsi="Segoe UI"/>
          <w:color w:val="000000"/>
          <w:lang w:val="en-US" w:eastAsia="en-US"/>
        </w:rPr>
        <w:t xml:space="preserve">внес в единый государственный реестр недвижимости сведения о границах особо охраняемой природной территории федерального значения «Сочинский национальный парк».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color w:val="000000"/>
          <w:lang w:val="en-US" w:eastAsia="en-US"/>
        </w:rPr>
      </w:pPr>
      <w:r>
        <w:rPr>
          <w:rFonts w:cs="Segoe UI" w:ascii="Segoe UI" w:hAnsi="Segoe UI"/>
          <w:color w:val="000000"/>
          <w:lang w:val="en-US" w:eastAsia="en-US"/>
        </w:rPr>
        <w:t>Успешному внесению сведений о границах Сочинского национального парка предшествовала многолетняя аналитическая работа Филиала.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/>
      </w:pPr>
      <w:bookmarkStart w:id="0" w:name="_GoBack"/>
      <w:bookmarkEnd w:id="0"/>
      <w:r>
        <w:rPr>
          <w:rFonts w:cs="Segoe UI" w:ascii="Segoe UI" w:hAnsi="Segoe UI"/>
          <w:color w:val="000000"/>
          <w:lang w:val="en-US" w:eastAsia="en-US"/>
        </w:rPr>
        <w:t>Собственникам земельных участков, попавших в границы особо охраняемой природной территории, необходимо помнить об особенностях и ограничениях в использовании земель, расположенных в данных границах.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bCs/>
          <w:color w:val="000000"/>
          <w:lang w:val="en-US" w:eastAsia="en-US"/>
        </w:rPr>
        <w:t>Режим особой охраны территории национального парка установлен частью 9 раздела III</w:t>
      </w:r>
      <w:r>
        <w:rPr>
          <w:rFonts w:cs="Segoe UI" w:ascii="Segoe UI" w:hAnsi="Segoe UI"/>
          <w:color w:val="000000"/>
          <w:lang w:val="en-US" w:eastAsia="en-US"/>
        </w:rPr>
        <w:t xml:space="preserve"> Положения о Сочинском национальном парке, которое утверждено Приказом Министерства природы России 27.09.2013 №411.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>На территории национального парка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.ч.: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1) разведка и разработка полезных ископаемых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>2) деятельность, влекущая за собой нарушение почвенного покрова и геологических обнажений;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>3) деятельность, влекущая за собой изменения гидрологического режима;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>4) предоставление на территории национального парка садоводческих и дачных участков;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5) 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за исключением объектов туристской индустрии, музеев и информационных центров, объектов, связанных с функционированием национального парка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6) заготовка древесины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7) заготовка живицы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8) промысловая охота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9) промышленное рыболовство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10) заготовка пригодных для употребления в пищу лесных ресурсов, других недревесных лесных ресурсов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>11) деятельность, влекущая за собой нарушение условий обитания объектов растительного и животного мира;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12) сбор биологических коллекций, кроме осуществляемого в рамках научно-исследовательской деятельности, предусмотренной тематикой и планами научных исследований Учреждения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13) интродукция живых организмов в целях их акклиматизации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14) прогон домашних животных вне дорог и водных путей общего пользования и вне специально предусмотренных для этого мест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15) сплав древесины по водотокам и водоемам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>16) организация массовых спортивных и зрелищных мероприятий, организация туристских стоянок и разведение костров за пределами специально предусмотренных для этого мест;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17) самовольное ведение археологических раскопок, сбор и вывоз предметов, имеющих историко-культурную ценность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18) нахождение с огнестрельным, пневматическим и метательным оружием, в том числе с охотничьим огнестрельным оружием в собранном виде на дорогах общего пользования, капканами и другими орудиями охоты, а также с продукцией добывания объектов животного мира и орудиями добычи водных биоресурсов, кроме случаев, связанных с проведением мероприятий по государственному надзору в области охраны и использования тер-ии нац. парка уполномоченными должностными лицами, с осуществлением спортивной и любительской охоты и спортивного и любительского рыболовства в соответствии с настоящим Положением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19) взрывные работы, за исключением мероприятий по предупреждению и ликвидации ЧС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20) пускание палов, выжигание растительности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21) проведение сплошных рубок леса, за исключением сплошных санитарных рубок, рубок, связанных с тушением лесных пожаров, в том числе с созданием противопожарных разрывов, и рубок, связанных со строительством, рек-ей и эксплуатацией линейных объектов, осуществляемых в соответствии с настоящим Положением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22) создание объектов размещения отходов производства и потребления, радиоактивных, химических, взрывчатых, токсичных, отравляющих и ядовитых веществ, за исключением накопления и размещения отходов производства и потребления в соответствии с настоящим Положением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23) мойка транспортных средств на берегах водных объектов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24) движение и стоянка автомототранспортных средств вне дорог общего пользования и специально предусмотренных для этого мест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25) уничтожение и повреждение аншлагов, шлагбаумов, стендов, граничных столбов и других информационных знаков и указателей, оборудованных экологических троп и мест отдыха, строений на территории нац. парка, а также имущества Учреждения, нанесение надписей и знаков на валунах, обнажениях горных пород и историко-культурных объектах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26) распашка земель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bCs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 xml:space="preserve">27) применение ядохимикатов, минеральных удобрений, химических средств защиты растений и стимуляторов роста; 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color w:val="000000"/>
          <w:lang w:val="en-US" w:eastAsia="en-US"/>
        </w:rPr>
      </w:pPr>
      <w:r>
        <w:rPr>
          <w:rFonts w:cs="Segoe UI" w:ascii="Segoe UI" w:hAnsi="Segoe UI"/>
          <w:bCs/>
          <w:color w:val="000000"/>
          <w:lang w:val="en-US" w:eastAsia="en-US"/>
        </w:rPr>
        <w:t>28) вывоз предметов, имеющих историко-культурную ценность.</w:t>
      </w:r>
    </w:p>
    <w:p>
      <w:pPr>
        <w:pStyle w:val="Style19"/>
        <w:spacing w:lineRule="atLeast" w:line="240"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lang w:val="en-US" w:eastAsia="en-US"/>
        </w:rPr>
        <w:t xml:space="preserve">Получить информацию о границах особо охраняемых природных территориях, сведения о которых внесены в реестр границ можно на Публичной кадастровой карте Росреестра. </w:t>
      </w:r>
      <w:r>
        <w:rPr>
          <w:rFonts w:cs="Segoe UI" w:ascii="Segoe UI" w:hAnsi="Segoe UI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contextualSpacing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6:00Z</dcterms:created>
  <dc:creator>user2066</dc:creator>
  <dc:description/>
  <cp:keywords/>
  <dc:language>en-US</dc:language>
  <cp:lastModifiedBy>26U</cp:lastModifiedBy>
  <dcterms:modified xsi:type="dcterms:W3CDTF">2018-10-26T08:34:00Z</dcterms:modified>
  <cp:revision>4</cp:revision>
  <dc:subject/>
  <dc:title/>
</cp:coreProperties>
</file>